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743" w:hRule="atLeast"/>
          <w:cantSplit w:val="true"/>
        </w:trPr>
        <w:tc>
          <w:tcPr>
            <w:tcW w:w="9700" w:type="dxa"/>
            <w:tcBorders/>
          </w:tcPr>
          <w:p>
            <w:pPr>
              <w:pStyle w:val="Normal"/>
              <w:tabs>
                <w:tab w:val="clear" w:pos="708"/>
                <w:tab w:val="center" w:pos="4742" w:leader="none"/>
                <w:tab w:val="left" w:pos="76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ДЕПУТАТОВ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 второго созы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12.2014                                                                                                 №  14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плане работы Совета депутат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bCs w:val="false"/>
        </w:rPr>
        <w:t>Лабазинский сельсовет на 2015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Рассмотрев предложения администрации муниципального образования Лабазинский сельсовет, постоянно действующих комиссий Совета депутатов и руководствуясь Уставом муниципального образования,  Совет депутатов </w:t>
      </w: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Утвердить план работы Совета депутатов муниципального образования Лабазинский сельсовет на 2015 год согласно приложению.</w:t>
      </w:r>
    </w:p>
    <w:p>
      <w:pPr>
        <w:pStyle w:val="TextBody"/>
        <w:spacing w:before="0" w:after="0"/>
        <w:ind w:firstLine="708"/>
        <w:jc w:val="both"/>
        <w:rPr>
          <w:bCs/>
          <w:szCs w:val="28"/>
        </w:rPr>
      </w:pPr>
      <w:r>
        <w:rPr/>
        <w:t>2.Председателям депутатских комиссий Совета депутатов, администрации муниципального образования Лабазинский сельсовет обеспечить своевременную подготовку, обсуждение и вынесение проектов решений Совета депутатов на рассмотрение заседаний Совета депутатов муниципального образования Лабазинский сельсовет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над выполнением настоящего решения возложить на  председателя Совета депутатов Гражданкина В.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  Настоящее решение вступает в силу со дня его опубликования в газете «Лабаз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В.А. Граждан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в дело, прокурору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вета депутатов от 26.12.2014 № 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боты Совета депутатов муниципального образования Лабазинский сельсовет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просы, вносимые на рассмот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Отчёт главы администрации МО Лабазинский сельсове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б исполнении бюджета сельсовета за 2014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 утверждении поло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тверждение планов работы постоянных комиссий МО Лабазинский сельсо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б исполнении бюджета МО Лабазинский сельсовет  за 1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б уточнении бюджета МО Лабазинский сельсов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 утверждении поло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 санитарном состоянии сёл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б исполнении бюджета МО Лабазинский сельсовет  за 1 полугодие 2015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б уточнении бюджета МО Лабазинский сельсов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 утверждении по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О ходе подготовки учреждений культуры к работе в зимних условия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тчёт постоянной комиссии по бюджетной, налоговой и финансовой поли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б исполнении бюджета МО Лабазинский сельсовет за 9 месяцев 2015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б уточнении бюджета МО Лабазинский сельсове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О прогнозе социально-экономического развития МО Лабазинский сельсовет на 2016 год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О проекте бюджета МО Лабазинский сельсовет на 2016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Об утверждении бюджета на 2016 год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 плане работы Совета депутатов на 2016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очередных заседаний Совета депутатов Лабазинского сельсов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убличных слушаний по вопросам внесения изменений и дополнений в Устав Лабазинского сельского поселения, проекта местного бюджета на 2015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граждан по вопросам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принятых Советом депутатов решений в местной газете «Лабазинский вестн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населе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над выполнением принятых сессиями Совета депутатов реш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й ба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стоянных комиссий Совета депу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постоянных комиссий Совета депу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ёба депутатов Совета депу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запланированных меро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работы Совета депутатов в средствах массов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муниципальная деятельность Совета депу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Совета депутатов в мероприятиях, проводимых администрацией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9:00Z</dcterms:created>
  <dc:creator>Наташа</dc:creator>
  <dc:description/>
  <cp:keywords/>
  <dc:language>en-US</dc:language>
  <cp:lastModifiedBy>Пользователь</cp:lastModifiedBy>
  <cp:lastPrinted>2014-12-25T16:07:00Z</cp:lastPrinted>
  <dcterms:modified xsi:type="dcterms:W3CDTF">2014-12-25T10:07:00Z</dcterms:modified>
  <cp:revision>21</cp:revision>
  <dc:subject/>
  <dc:title> </dc:title>
</cp:coreProperties>
</file>